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附件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2017</w:t>
      </w:r>
      <w:r>
        <w:rPr>
          <w:rFonts w:eastAsia="方正小标宋简体"/>
          <w:sz w:val="42"/>
          <w:szCs w:val="42"/>
        </w:rPr>
        <w:t>年鄂尔多斯市东胜区文化馆“三公”经费预算公开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鄂尔多斯市东胜区文化馆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0.4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5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.9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7.12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.54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.83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.98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7.05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7.05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150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cs="宋体;SimSun"/>
          <w:sz w:val="15"/>
          <w:szCs w:val="15"/>
        </w:rPr>
        <w:t>鄂尔多斯市东胜区文化馆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"/>
        <w:gridCol w:w="850"/>
        <w:gridCol w:w="851"/>
        <w:gridCol w:w="850"/>
        <w:gridCol w:w="977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收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7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群众文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47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47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47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养老保险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2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2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2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失业保险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2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工伤保险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生育保险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0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39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部门：鄂尔多斯市东胜区文化馆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9"/>
        <w:gridCol w:w="841"/>
        <w:gridCol w:w="840"/>
        <w:gridCol w:w="938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701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群众文化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47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47.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47.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养老保险补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2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2.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2.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失业保险补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工伤保险补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生育保险补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0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.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.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.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.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.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年度支出预算表（功能分类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部门：鄂尔多斯市东胜区文化馆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4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701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群众文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47.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47.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养老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2.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2.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失业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工伤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生育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0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.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.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.9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.9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;SimSun"/>
          <w:sz w:val="15"/>
          <w:szCs w:val="15"/>
        </w:rPr>
      </w:pPr>
      <w:r>
        <w:rPr>
          <w:rFonts w:eastAsia="Times New Roman" w:cs="宋体;SimSun"/>
          <w:sz w:val="15"/>
          <w:szCs w:val="15"/>
        </w:rPr>
        <w:t xml:space="preserve">       </w:t>
      </w:r>
      <w:r>
        <w:rPr>
          <w:rFonts w:cs="宋体;SimSun"/>
          <w:sz w:val="15"/>
          <w:szCs w:val="15"/>
        </w:rPr>
        <w:t>部门：鄂尔多斯市东胜区文化馆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70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群众文化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部门：鄂尔多斯市东胜区文化馆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“</w:t>
            </w:r>
            <w:r>
              <w:rPr>
                <w:rFonts w:cs="宋体;SimSun"/>
                <w:kern w:val="0"/>
                <w:sz w:val="15"/>
                <w:szCs w:val="15"/>
              </w:rPr>
              <w:t>20××</w:t>
            </w:r>
            <w:r>
              <w:rPr>
                <w:rFonts w:cs="宋体;SimSun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年度支出预算表（经济分类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7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部门：鄂尔多斯市东胜区文化馆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2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分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分类编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分类编码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7.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701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群众文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47.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47.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养老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2.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2.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失业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工伤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803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生育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10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.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.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.9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.9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701" w:right="1701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even" r:id="rId4"/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6:00Z</dcterms:created>
  <dc:creator>406</dc:creator>
  <dc:description/>
  <cp:keywords/>
  <dc:language>en-US</dc:language>
  <cp:lastModifiedBy>User</cp:lastModifiedBy>
  <cp:lastPrinted>2014-08-12T09:57:00Z</cp:lastPrinted>
  <dcterms:modified xsi:type="dcterms:W3CDTF">2017-02-14T08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